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KOMISARZA WYBORCZEGO W SZCZECI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maja 2004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w sprawie zmiany w składzie osobowym </w:t>
        <w:br/>
        <w:t>Rady Miejskiej w Nowogardzie.</w:t>
        <w:br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dym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pacing w:val="-4"/>
        </w:rPr>
        <w:tab/>
      </w:r>
      <w:r>
        <w:rPr>
          <w:rFonts w:cs="Arial" w:ascii="Arial" w:hAnsi="Arial"/>
          <w:spacing w:val="-4"/>
          <w:sz w:val="24"/>
          <w:szCs w:val="24"/>
        </w:rPr>
        <w:t>Na podstawie art. 182 ust. 1 ustawy z dnia 16 lipca 1998 r. – Ordynacja wyborcza do rad gmin, rad powiatów i sejmików województw (Dz. U. z 2003 r. Nr 159, poz. 1547</w:t>
        <w:br/>
        <w:t>i z 2004 r. Nr 25, poz. 219) podaje się do wiadomości wyborców, że na skutek wygaśnięcia mandatu radnego nastąpiła zmiana w składzie Rady Miejskiej</w:t>
        <w:br/>
        <w:t>w Nowogardzie.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4"/>
          <w:szCs w:val="16"/>
        </w:rPr>
      </w:pPr>
      <w:r>
        <w:rPr>
          <w:rFonts w:cs="Arial" w:ascii="Arial" w:hAnsi="Arial"/>
          <w:spacing w:val="-4"/>
          <w:sz w:val="24"/>
          <w:szCs w:val="16"/>
        </w:rPr>
      </w:r>
    </w:p>
    <w:p>
      <w:pPr>
        <w:pStyle w:val="TextBodyIndent"/>
        <w:rPr/>
      </w:pPr>
      <w:r>
        <w:rPr/>
        <w:t>Rada Miejska w Nowogardzie uchwałą Nr XVII/173/04 z dnia 28 kwietnia 2004 r. na podstawie art. 190 ust. 2 w związku z ust. 1 pkt 2 ustawy z dnia 16 lipca 1998 r. Ordynacja wyborcza do rad gmin, rad powiatów i sejmików województw stwierdziła wygaśnięcie mandatu radnego Andrzeja Jana Szafrana z listy Nr 13 – KKW</w:t>
        <w:br/>
        <w:t xml:space="preserve">”Forum Samorządowe” w okręgu wyborczym Nr 2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TextBodyIndent"/>
        <w:rPr/>
      </w:pPr>
      <w:r>
        <w:rPr/>
        <w:t>Uchwałą Nr XVIII/175/04 z dnia 25 maja 2004 r. Rada Miejska w Nowogardzie stwierdziła, że w miejsce Andrzeja Jana Szafrana wstąpiła i radną została Grażyna Rynkiewicz, która nie utraciła prawa wybieralności, a w dniu wyborów 27 października 2002 r. uzyskała kolejno największą liczbę głosów z tej samej list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ind w:left="4956" w:hanging="0"/>
        <w:rPr/>
      </w:pPr>
      <w:r>
        <w:rPr/>
        <w:t>KOMISARZ  WYBORCZY</w:t>
        <w:br/>
        <w:t>W  SZCZECINI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br/>
        <w:t>/-/ Marian Szab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30:00Z</dcterms:created>
  <dc:creator>Kazimierz Sztark</dc:creator>
  <dc:description/>
  <dc:language>en-US</dc:language>
  <cp:lastModifiedBy>waldek</cp:lastModifiedBy>
  <cp:lastPrinted>2004-05-27T07:29:00Z</cp:lastPrinted>
  <dcterms:modified xsi:type="dcterms:W3CDTF">2004-05-27T06:26:00Z</dcterms:modified>
  <cp:revision>3</cp:revision>
  <dc:subject/>
  <dc:title>OBWIESZCZENIE</dc:title>
</cp:coreProperties>
</file>