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KOMISARZA WYBORCZEGO W SZCZECI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grudnia 2003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w sprawie zmiany w składzie osobowym </w:t>
        <w:br/>
        <w:t>Rady Miejskiej w Stargardzie Szczecińskim.</w:t>
        <w:br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dym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  <w:spacing w:val="-4"/>
          <w:sz w:val="24"/>
          <w:szCs w:val="24"/>
        </w:rPr>
        <w:t>Na podstawie art. 182 ust. 1 ustawy z dnia 16 lipca 1998 r. – Ordynacja wyborcza do rad gmin, rad powiatów i sejmików województw (Dz. U. z 2003 r. Nr 159, poz. 1547) podaje się do wiadomości wyborców, że na skutek wygaśnięcia mandatu radnego nastąpiła zmiana w składzie Rady Miejskiej w Stargardzie Szczecińskim.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4"/>
          <w:szCs w:val="16"/>
        </w:rPr>
      </w:pPr>
      <w:r>
        <w:rPr>
          <w:rFonts w:cs="Arial" w:ascii="Arial" w:hAnsi="Arial"/>
          <w:spacing w:val="-4"/>
          <w:sz w:val="24"/>
          <w:szCs w:val="16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Rada Miejska w Stargardzie Szczecińskim uchwałą Nr XIII/133/2003 z dnia</w:t>
        <w:br/>
        <w:t>4 listopada 2003 r. na podstawie art. 190 ust. 1 pkt 2a i ust. 2 ustawy z dnia 16 lipca 1998 r. – Ordynacja wyborcza do rad gmin, rad powiatów i sejmików województw stwierdziła wygaśnięcie mandatu radnego Kazimierza Nowickiego z listy Nr 3 – KKW</w:t>
        <w:br/>
        <w:t xml:space="preserve">SLD-UP w okręgu wyborczym Nr 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chwałą Nr XIV/145/2003 z dnia 25 listopada 2003 r. Rad</w:t>
      </w:r>
      <w:r>
        <w:rPr>
          <w:rFonts w:cs="Arial" w:ascii="Arial" w:hAnsi="Arial"/>
          <w:sz w:val="24"/>
        </w:rPr>
        <w:t>a Miejska</w:t>
      </w:r>
      <w:r>
        <w:rPr>
          <w:rFonts w:cs="Arial" w:ascii="Arial" w:hAnsi="Arial"/>
          <w:sz w:val="24"/>
          <w:szCs w:val="24"/>
        </w:rPr>
        <w:br/>
        <w:t>w Stargardzie Szczeciński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wierdziła, że w miejsce </w:t>
      </w:r>
      <w:r>
        <w:rPr>
          <w:rFonts w:cs="Arial" w:ascii="Arial" w:hAnsi="Arial"/>
          <w:sz w:val="24"/>
        </w:rPr>
        <w:t xml:space="preserve">Kazimierza Nowickiego </w:t>
      </w:r>
      <w:r>
        <w:rPr>
          <w:rFonts w:cs="Arial" w:ascii="Arial" w:hAnsi="Arial"/>
          <w:sz w:val="24"/>
          <w:szCs w:val="24"/>
        </w:rPr>
        <w:t>wstąpił</w:t>
        <w:br/>
        <w:t>i radnym został Jan Dąbrowski, który nie utracił prawa wybieralności, a w dniu wyborów 27 października 2002 r. uzyskał kolejno największą liczbę głosów z tej samej list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ARZ  WYBORCZY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ZCZECINIE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Marian Sza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-4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4:00Z</dcterms:created>
  <dc:creator>Kazimierz Sztark</dc:creator>
  <dc:description/>
  <dc:language>en-US</dc:language>
  <cp:lastModifiedBy>waldek</cp:lastModifiedBy>
  <cp:lastPrinted>2003-12-02T11:16:00Z</cp:lastPrinted>
  <dcterms:modified xsi:type="dcterms:W3CDTF">2003-12-02T10:24:00Z</dcterms:modified>
  <cp:revision>2</cp:revision>
  <dc:subject/>
  <dc:title>OBWIESZCZENIE</dc:title>
</cp:coreProperties>
</file>